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177561107"/>
      <w:r>
        <w:rPr>
          <w:sz w:val="28"/>
          <w:szCs w:val="28"/>
          <w:u w:val="single"/>
        </w:rPr>
        <w:t>30.09.2024</w:t>
      </w:r>
      <w:r>
        <w:rPr>
          <w:sz w:val="28"/>
          <w:szCs w:val="28"/>
        </w:rPr>
        <w:t xml:space="preserve"> </w:t>
      </w:r>
      <w:r>
        <w:rPr/>
        <w:t xml:space="preserve"> </w:t>
      </w:r>
      <w:bookmarkEnd w:id="0"/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934</w:t>
      </w: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» на 2017–2025 год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 «Об общих принципах организации местного самоуправления в Российской Федерации», Правилами  благоустройства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от 30.01.2018 года № 1 (с изменениями от 26.02.2019 №2, от 28.03.2023 №9)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ённым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МО Сертолово от 30.09.2024 №7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МО Сертолово «Благоустроенный город Сертолово» на 2017–2025 годы, утвержденную постановлением администрации МО Сертолово от 01.11.2016 г. № 505, в ред. с изменениями                    от 10.03.2017 № 87, от 05.06.2017 № 209, от 03.07.2017 № 257, от 02.10.2017 № 413, от 28.11.2017 № 529, от 29.12.2017 № 626, от 12.03.2018 № 87, от 30.03.2018 № 108, от 21.06.2018 № 232, от 18.09.2018 №345, от 22.11.2018 № 430, от 29.12.2018 № 528, от 26.03.2019 № 125, от 11.07.2019 № 529, от 11.09.2019 № 739, от 14.10.2019 № 853, от 28.12.2019 № 1187, от 27.03.2020 №271, от 08.07.2020 №615, от 30.09.2020 №863, от 21.12.2020 №1026, от 25.02.2021 №113, от 30.06.2021 №448, от 06.10.2021 №683, от 29.12.2021 №863, от 31.03.2022 №146, от 30.06.2022 №369, от 30.09.2022 №589, от 30.12.2022 №924, от 10.02.2023 № 101, от 30.03.2023 №276, от 29.06.2023 №627, от 28.09.2023 № 1004,</w:t>
      </w:r>
      <w:r>
        <w:rPr/>
        <w:t xml:space="preserve"> </w:t>
      </w:r>
      <w:r>
        <w:rPr>
          <w:sz w:val="28"/>
          <w:szCs w:val="28"/>
        </w:rPr>
        <w:t>от 28.12.2023 №1412, от 09.02.2024 № 127, от 28.03.2024 №278, от 26.06.2024 №571 (далее по тексту – Программа)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зицию «Объем финансовых ресурсов, запланированных по программе, источники финансирования программы» паспорта Программы изложить                             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Программы составляет 1837792,5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16315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207474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6565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– 170759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56457,7 тыс. руб.;</w:t>
      </w:r>
    </w:p>
    <w:p>
      <w:pPr>
        <w:pStyle w:val="Normal"/>
        <w:ind w:firstLine="708"/>
        <w:jc w:val="both"/>
        <w:rPr/>
      </w:pPr>
      <w:bookmarkStart w:id="1" w:name="_Hlk177575763"/>
      <w:bookmarkEnd w:id="1"/>
      <w:r>
        <w:rPr>
          <w:sz w:val="28"/>
          <w:szCs w:val="28"/>
        </w:rPr>
        <w:t>2024 год – 30107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221153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177575763"/>
      <w:bookmarkEnd w:id="2"/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МО Сертолово составляет 1561803,0 тыс. руб., в том числе по годам:</w:t>
      </w:r>
    </w:p>
    <w:p>
      <w:pPr>
        <w:pStyle w:val="Normal"/>
        <w:ind w:firstLine="708"/>
        <w:jc w:val="both"/>
        <w:rPr/>
      </w:pPr>
      <w:bookmarkStart w:id="3" w:name="_Hlk177576155"/>
      <w:bookmarkEnd w:id="3"/>
      <w:r>
        <w:rPr>
          <w:sz w:val="28"/>
          <w:szCs w:val="28"/>
        </w:rPr>
        <w:t>2017 год – 114925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57036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141774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24776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36698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40268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_Hlk177575809"/>
      <w:bookmarkEnd w:id="4"/>
      <w:r>
        <w:rPr>
          <w:sz w:val="28"/>
          <w:szCs w:val="28"/>
        </w:rPr>
        <w:t xml:space="preserve">2024 год – 282871,4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219759,6 тыс. руб.</w:t>
      </w:r>
    </w:p>
    <w:p>
      <w:pPr>
        <w:pStyle w:val="Normal"/>
        <w:ind w:firstLine="708"/>
        <w:jc w:val="both"/>
        <w:rPr/>
      </w:pPr>
      <w:bookmarkStart w:id="5" w:name="_Hlk177576155"/>
      <w:bookmarkStart w:id="6" w:name="_Hlk177575809"/>
      <w:bookmarkEnd w:id="5"/>
      <w:bookmarkEnd w:id="6"/>
      <w:r>
        <w:rPr>
          <w:sz w:val="28"/>
          <w:szCs w:val="28"/>
        </w:rPr>
        <w:t>- бюджет Российской Федерации составляет 36127,6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12852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4071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5148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198243,4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52847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36801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28912,2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– 16188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8198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1394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1000,0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содержательной части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Программы составляет 1844392,5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16315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207474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6565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70759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56457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30107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221153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МО Сертолово составляет 1561803,0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57036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141774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24776,5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– 136698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40268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282871,4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219759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 Российской Федерации составляет 36127,6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12852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4071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5148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198243,4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52847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36801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28912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16188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8198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1394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1000,0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«План реализации муниципальной программы «Благоустроенный город Сертолово» изложить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к Программе «Перечень планируемых результатов муниципальной программы «Благоустроенный город Сертолово» изложить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     на заместителя главы администрации по жилищно-коммун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7" w:name="RANGE!A1%3AQ94"/>
      <w:bookmarkStart w:id="8" w:name="RANGE!A1%3AQ93"/>
      <w:bookmarkStart w:id="9" w:name="RANGE!A5%3AP110"/>
      <w:bookmarkEnd w:id="7"/>
      <w:bookmarkEnd w:id="8"/>
      <w:bookmarkEnd w:id="9"/>
      <w:r>
        <w:rPr>
          <w:sz w:val="28"/>
          <w:szCs w:val="28"/>
        </w:rPr>
        <w:t>И.о. главы администрации                                                                        В.В. Васил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Univers" w:hAnsi="Arial;Univers" w:cs="Arial;Univer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;Univers" w:hAnsi="Arial;Univers" w:cs="Arial;Univers"/>
      <w:color w:val="FF0000"/>
    </w:rPr>
  </w:style>
  <w:style w:type="paragraph" w:styleId="Xl64">
    <w:name w:val="xl64"/>
    <w:basedOn w:val="Normal"/>
    <w:qFormat/>
    <w:pPr>
      <w:spacing w:before="280" w:after="280"/>
    </w:pPr>
    <w:rPr>
      <w:rFonts w:ascii="Arial;Univers" w:hAnsi="Arial;Univers" w:cs="Arial;Univers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Arial;Univers" w:hAnsi="Arial;Univers" w:cs="Arial;Univers"/>
      <w:color w:val="FF000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;Univers" w:hAnsi="Arial;Univers" w:cs="Arial;Univers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u w:val="single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;Univers" w:hAnsi="Arial;Univers" w:cs="Arial;Univers"/>
    </w:rPr>
  </w:style>
  <w:style w:type="paragraph" w:styleId="Xl70">
    <w:name w:val="xl70"/>
    <w:basedOn w:val="Normal"/>
    <w:qFormat/>
    <w:pPr>
      <w:spacing w:before="280" w:after="280"/>
    </w:pPr>
    <w:rPr>
      <w:rFonts w:ascii="Arial;Univers" w:hAnsi="Arial;Univers" w:cs="Arial;Univers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color w:val="FF0000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4:00Z</dcterms:created>
  <dc:creator>РаисаВасильевна</dc:creator>
  <dc:description/>
  <cp:keywords/>
  <dc:language>en-US</dc:language>
  <cp:lastModifiedBy>Лещев Олег Витальевич ООП Б-2016 ГМУ</cp:lastModifiedBy>
  <cp:lastPrinted>2024-09-30T09:53:00Z</cp:lastPrinted>
  <dcterms:modified xsi:type="dcterms:W3CDTF">2024-10-01T08:49:00Z</dcterms:modified>
  <cp:revision>339</cp:revision>
  <dc:subject/>
  <dc:title> </dc:title>
</cp:coreProperties>
</file>